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ПАТРОНАЖНИ ЛИСТ ДЕТЕТА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 xml:space="preserve">Одељак: </w:t>
      </w:r>
      <w:r>
        <w:rPr>
          <w:b w:val="false"/>
          <w:bCs w:val="false"/>
          <w:sz w:val="24"/>
          <w:szCs w:val="24"/>
          <w:lang w:val="sr-Latn-CS"/>
        </w:rPr>
        <w:t xml:space="preserve">Породиља и новорођенче </w:t>
      </w:r>
      <w:r>
        <w:rPr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Тачка 17.</w:t>
      </w:r>
      <w:r>
        <w:rPr>
          <w:b w:val="false"/>
          <w:bCs w:val="false"/>
          <w:sz w:val="24"/>
          <w:szCs w:val="24"/>
          <w:lang w:val="sr-Latn-CS"/>
        </w:rPr>
        <w:t xml:space="preserve"> Налаз/Оцена (... исхрана новорођенчета старости 15 дана,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lang w:val="sr-Latn-CS"/>
        </w:rPr>
        <w:t xml:space="preserve">патронажна сестра је тражила консултацију лекара у вези са дојењем, патронажна сестра је оставила попуњени Патронажни лист родитељима, ...)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Обележја која се односе на исхрану новорођенчета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Исхрана новорођенчета у првих 15 дана по рођењу</w:t>
      </w:r>
      <w:r>
        <w:rPr>
          <w:b w:val="false"/>
          <w:bCs w:val="false"/>
          <w:sz w:val="24"/>
          <w:szCs w:val="24"/>
          <w:lang w:val="sr-Latn-CS"/>
        </w:rPr>
        <w:t xml:space="preserve"> (изабрати једну од понуђених опција):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1) искључиво дојена/исхрана мајчиним млеком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2) дојено уз 1–2 дохран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3) дојена и добија 3 и више дохран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4) искључиво млечна формула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 xml:space="preserve">Уколико је уведена искључиво млечна формула, индикација за увођење је била </w:t>
      </w:r>
      <w:r>
        <w:rPr>
          <w:b w:val="false"/>
          <w:bCs w:val="false"/>
          <w:sz w:val="24"/>
          <w:szCs w:val="24"/>
          <w:lang w:val="sr-Latn-CS"/>
        </w:rPr>
        <w:t xml:space="preserve">(изабрати једну од понуђених опција):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1) искључиво млечна формула због одсуства мајк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2) искључиво млечна формула одлуком мајк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3) искључиво млечна формула због процене здравственог радника да мајка нема млеко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4) искључиво млечна формула због медицинских индикација (из листе одабрати једну или више понуђених опција)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</w:t>
      </w:r>
      <w:r>
        <w:rPr>
          <w:b w:val="false"/>
          <w:bCs w:val="false"/>
          <w:sz w:val="24"/>
          <w:szCs w:val="24"/>
          <w:lang w:val="sr-Latn-CS"/>
        </w:rPr>
        <w:t xml:space="preserve">a) HIV/AIDS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</w:t>
      </w:r>
      <w:r>
        <w:rPr>
          <w:b w:val="false"/>
          <w:bCs w:val="false"/>
          <w:sz w:val="24"/>
          <w:szCs w:val="24"/>
          <w:lang w:val="sr-Latn-CS"/>
        </w:rPr>
        <w:t xml:space="preserve">б) активна ТБЦ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</w:t>
      </w:r>
      <w:r>
        <w:rPr>
          <w:b w:val="false"/>
          <w:bCs w:val="false"/>
          <w:sz w:val="24"/>
          <w:szCs w:val="24"/>
          <w:lang w:val="sr-Latn-CS"/>
        </w:rPr>
        <w:t xml:space="preserve">в) малигнитет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</w:t>
      </w:r>
      <w:r>
        <w:rPr>
          <w:b w:val="false"/>
          <w:bCs w:val="false"/>
          <w:sz w:val="24"/>
          <w:szCs w:val="24"/>
          <w:lang w:val="sr-Latn-CS"/>
        </w:rPr>
        <w:t xml:space="preserve">г) лекови (цитостатици, радиофармаци)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</w:t>
      </w:r>
      <w:r>
        <w:rPr>
          <w:b w:val="false"/>
          <w:bCs w:val="false"/>
          <w:sz w:val="24"/>
          <w:szCs w:val="24"/>
          <w:lang w:val="sr-Latn-CS"/>
        </w:rPr>
        <w:t xml:space="preserve">д) новорођенче/одојче на посебном режиму исхране због болести          (галактоземија, фенилкетонурија, леуциноза)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 xml:space="preserve">Тражена консултација педијатра у вези са дојењем: 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1) д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2) не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sr-Latn-CS"/>
        </w:rPr>
        <w:t>Патронажна сестра оставила попуњени Партонажни лист родитељима:</w:t>
      </w:r>
      <w:r>
        <w:rPr>
          <w:b w:val="false"/>
          <w:bCs w:val="false"/>
          <w:sz w:val="24"/>
          <w:szCs w:val="24"/>
          <w:lang w:val="sr-Latn-CS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1) да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sr-Latn-CS"/>
        </w:rPr>
        <w:t xml:space="preserve">2) не  </w:t>
      </w:r>
      <w:r>
        <w:rPr>
          <w:b w:val="false"/>
          <w:bCs w:val="false"/>
          <w:sz w:val="28"/>
          <w:lang w:val="sr-Latn-CS"/>
        </w:rPr>
        <w:t xml:space="preserve">    </w:t>
      </w: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7" r="-140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4:29Z</dcterms:created>
  <dc:creator/>
  <dc:description/>
  <dc:language>en-US</dc:language>
  <cp:lastModifiedBy/>
  <cp:lastPrinted>1995-11-21T17:41:00Z</cp:lastPrinted>
  <dcterms:modified xsi:type="dcterms:W3CDTF">2019-07-22T10:14:48Z</dcterms:modified>
  <cp:revision>3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